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lang w:eastAsia="zh-CN"/>
        </w:rPr>
        <w:t>U</w:t>
      </w:r>
      <w:r>
        <w:rPr>
          <w:rFonts w:eastAsia="宋体;SimSun"/>
          <w:lang w:eastAsia="zh-CN"/>
        </w:rPr>
        <w:t xml:space="preserve">pdate: </w:t>
      </w:r>
      <w:r>
        <w:rPr>
          <w:rFonts w:eastAsia="宋体;SimSun"/>
          <w:lang w:eastAsia="zh-CN"/>
        </w:rPr>
        <w:t>1/24/06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1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298"/>
        <w:gridCol w:w="1757"/>
        <w:gridCol w:w="11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ID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247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OGH BOTOND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balogh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1108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CENO ROQUE J JR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cky08@ufl.edu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79939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SARDESAI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5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ise.</w:t>
            </w:r>
            <w:r>
              <w:rPr>
                <w:rFonts w:cs="Arial" w:ascii="Arial" w:hAnsi="Arial"/>
                <w:sz w:val="20"/>
                <w:szCs w:val="20"/>
              </w:rPr>
              <w:t xml:space="preserve">ufl.edu  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547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KSHIT ANUPAM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pamd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6942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IREDO JOSE FRAN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lf79@ufl.edu 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378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 YIBING    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ibing@ufl.edu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6059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MULURU VANDANA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ana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670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BI ATAUR RAHIM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atebi@ufl.edu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/1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1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IN PEDRO ANTONIO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achin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69322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 ANDREW T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gis@ufl.edu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28053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KOONG YOUNG HWAN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inus@ufl.edu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1451189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DOHWAN KIM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Z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lda64</w:t>
            </w:r>
            <w:r>
              <w:rPr>
                <w:rFonts w:cs="Arial" w:ascii="Arial" w:hAnsi="Arial"/>
                <w:sz w:val="20"/>
                <w:szCs w:val="20"/>
              </w:rPr>
              <w:t xml:space="preserve">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9935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MON MATTHEW P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alomon@ufl.edu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1302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YAH JACQUELINE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yahj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735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G HONGSHAN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gshan@ufl.edu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82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AO GUOYI   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oyi@ufl.edu 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3590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U XIAOCHUN  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uxch@ufl.edu  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9493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ANG YIYING 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gbaby@ufl.edu      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69616942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JOSE FRANCISCO.L. FIGVEIREDO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jlf79@ufl.edu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/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14:00Z</dcterms:created>
  <dc:creator>suchen</dc:creator>
  <dc:description/>
  <dc:language>en-US</dc:language>
  <cp:lastModifiedBy>Dragon</cp:lastModifiedBy>
  <dcterms:modified xsi:type="dcterms:W3CDTF">2006-01-24T14:52:00Z</dcterms:modified>
  <cp:revision>25</cp:revision>
  <dc:subject/>
  <dc:title>#</dc:title>
</cp:coreProperties>
</file>